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7;Noto Sans Syriac Eastern"/>
          <w:b/>
          <w:b/>
          <w:spacing w:val="20"/>
          <w:w w:val="9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jc w:val="center"/>
        <w:rPr>
          <w:rFonts w:ascii="新細明體;PMingLiU" w:hAnsi="新細明體;PMingLiU" w:eastAsia="華康楷書體W7;Noto Sans Syriac Eastern" w:cs="新細明體;PMingLiU"/>
          <w:spacing w:val="20"/>
          <w:w w:val="90"/>
          <w:sz w:val="40"/>
          <w:szCs w:val="40"/>
        </w:rPr>
      </w:pPr>
      <w:r>
        <w:rPr>
          <w:rFonts w:ascii="新細明體;PMingLiU" w:hAnsi="新細明體;PMingLiU" w:cs="新細明體;PMingLiU" w:eastAsia="華康楷書體W7;Noto Sans Syriac Eastern"/>
          <w:spacing w:val="20"/>
          <w:w w:val="90"/>
          <w:sz w:val="40"/>
          <w:szCs w:val="40"/>
        </w:rPr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生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校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請勿以學校簡稱填寫</w:t>
            </w:r>
            <w:r>
              <w:rPr>
                <w:rFonts w:eastAsia="華康楷書體W7;Noto Sans Syriac Eastern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大一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大二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大三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大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請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eastAsia="華康楷書體W7;Noto Sans Syriac Easter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大二至大四）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高三全學年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eastAsia="華康楷書體W7;Noto Sans Syriac Easter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大一</w:t>
            </w:r>
            <w:r>
              <w:rPr>
                <w:rFonts w:eastAsia="華康楷書體W7;Noto Sans Syriac Eastern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籍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  <w:sz w:val="32"/>
              </w:rPr>
            </w:pPr>
            <w:r>
              <w:rPr>
                <w:rFonts w:eastAsia="華康楷書體W7;Noto Sans Syriac Eastern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訊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  <w:sz w:val="52"/>
                <w:szCs w:val="52"/>
              </w:rPr>
            </w:pPr>
            <w:r>
              <w:rPr>
                <w:rFonts w:eastAsia="華康楷書體W7;Noto Sans Syriac Eastern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</w:rPr>
              <w:t>帳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絡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楷書體W7(P);Noto Sans Syriac Eastern" w:hAnsi="華康楷書體W7(P);Noto Sans Syriac Eastern" w:eastAsia="華康楷書體W7(P);Noto Sans Syriac Eastern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同意</w:t>
            </w:r>
            <w:r>
              <w:rPr>
                <w:rFonts w:ascii="華康楷書體W7(P);Noto Sans Syriac Eastern" w:hAnsi="華康楷書體W7(P);Noto Sans Syriac Eastern" w:eastAsia="華康楷書體W7(P);Noto Sans Syriac Eastern"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不同意</w:t>
            </w:r>
            <w:r>
              <w:rPr>
                <w:rFonts w:ascii="華康楷書體W7(P);Noto Sans Syriac Eastern" w:hAnsi="華康楷書體W7(P);Noto Sans Syriac Eastern" w:eastAsia="華康楷書體W7(P);Noto Sans Syriac Easter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華康楷書體W7(P);Noto Sans Syriac Eastern" w:hAnsi="華康楷書體W7(P);Noto Sans Syriac Eastern" w:eastAsia="華康楷書體W7(P);Noto Sans Syriac Eastern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母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歿</w:t>
            </w:r>
          </w:p>
        </w:tc>
      </w:tr>
    </w:tbl>
    <w:p>
      <w:pPr>
        <w:pStyle w:val="Normal"/>
        <w:jc w:val="center"/>
        <w:rPr>
          <w:rFonts w:eastAsia="華康楷書體W7(P);Noto Sans Syriac Eastern"/>
          <w:b/>
          <w:b/>
          <w:spacing w:val="20"/>
          <w:w w:val="90"/>
          <w:sz w:val="40"/>
          <w:szCs w:val="40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jc w:val="center"/>
        <w:rPr>
          <w:rFonts w:eastAsia="華康楷書體W7(P);Noto Sans Syriac Eastern"/>
          <w:spacing w:val="20"/>
          <w:w w:val="90"/>
          <w:sz w:val="40"/>
          <w:szCs w:val="40"/>
        </w:rPr>
      </w:pPr>
      <w:r>
        <w:rPr>
          <w:rFonts w:ascii="新細明體;PMingLiU" w:hAnsi="新細明體;PMingLiU" w:cs="新細明體;PMingLiU" w:eastAsia="華康楷書體W7(P);Noto Sans Syriac Eastern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Noto Sans Syriac Eastern"/>
          <w:spacing w:val="20"/>
          <w:w w:val="90"/>
          <w:sz w:val="40"/>
          <w:szCs w:val="40"/>
        </w:rPr>
        <w:t>(</w:t>
      </w:r>
      <w:r>
        <w:rPr>
          <w:rFonts w:ascii="新細明體;PMingLiU" w:hAnsi="新細明體;PMingLiU" w:cs="新細明體;PMingLiU" w:eastAsia="華康楷書體W7(P);Noto Sans Syriac Eastern"/>
          <w:spacing w:val="20"/>
          <w:w w:val="90"/>
          <w:sz w:val="40"/>
          <w:szCs w:val="40"/>
        </w:rPr>
        <w:t>續一</w:t>
      </w:r>
      <w:r>
        <w:rPr>
          <w:rFonts w:eastAsia="華康楷書體W7(P);Noto Sans Syriac Eastern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共同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活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親屬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華康楷書體W7;Noto Sans Syriac Eastern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就業；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無業或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在學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華康楷書體W7;Noto Sans Syriac Eastern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就業；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無業或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在學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華康楷書體W7;Noto Sans Syriac Eastern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就業；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無業或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在學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華康楷書體W7;Noto Sans Syriac Eastern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就業；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無業或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在學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華康楷書體W7;Noto Sans Syriac Eastern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就業；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無業或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在學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華康楷書體W7;Noto Sans Syriac Eastern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就業；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無業或</w:t>
            </w: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庭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Noto Sans Syriac Eastern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Noto Sans Syriac Eastern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否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是否具有政府機關發給之「低收入戶」或「中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Noto Sans Syriac Eastern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Noto Sans Syriac Eastern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境清寒事實及重大變故簡述</w:t>
            </w:r>
            <w:r>
              <w:rPr>
                <w:rFonts w:eastAsia="華康楷書體W7;Noto Sans Syriac Easter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必填</w:t>
            </w:r>
            <w:r>
              <w:rPr>
                <w:rFonts w:eastAsia="華康楷書體W7;Noto Sans Syriac Eastern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eastAsia="華康楷書體W7;Noto Sans Syriac Eastern"/>
                <w:sz w:val="24"/>
              </w:rPr>
            </w:r>
          </w:p>
          <w:p>
            <w:pPr>
              <w:pStyle w:val="Normal"/>
              <w:rPr>
                <w:rFonts w:eastAsia="華康楷書體W7;Noto Sans Syriac Eastern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如有家人罹患重病、身障或遭受重大變故導致生活發生困難者，請簡述之。）</w:t>
            </w:r>
          </w:p>
        </w:tc>
      </w:tr>
    </w:tbl>
    <w:p>
      <w:pPr>
        <w:pStyle w:val="Normal"/>
        <w:rPr>
          <w:rFonts w:eastAsia="華康楷書體W7(P);Noto Sans Syriac Eastern"/>
          <w:b/>
          <w:b/>
          <w:spacing w:val="20"/>
          <w:w w:val="90"/>
          <w:sz w:val="40"/>
          <w:szCs w:val="40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rPr>
          <w:rFonts w:eastAsia="華康楷書體W7(P);Noto Sans Syriac Eastern"/>
          <w:spacing w:val="20"/>
          <w:w w:val="90"/>
          <w:sz w:val="40"/>
          <w:szCs w:val="40"/>
        </w:rPr>
      </w:pPr>
      <w:r>
        <w:rPr>
          <w:rFonts w:ascii="新細明體;PMingLiU" w:hAnsi="新細明體;PMingLiU" w:cs="新細明體;PMingLiU" w:eastAsia="華康楷書體W7(P);Noto Sans Syriac Eastern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Noto Sans Syriac Eastern"/>
          <w:spacing w:val="20"/>
          <w:w w:val="90"/>
          <w:sz w:val="40"/>
          <w:szCs w:val="40"/>
        </w:rPr>
        <w:t>(</w:t>
      </w:r>
      <w:r>
        <w:rPr>
          <w:rFonts w:ascii="新細明體;PMingLiU" w:hAnsi="新細明體;PMingLiU" w:cs="新細明體;PMingLiU" w:eastAsia="華康楷書體W7(P);Noto Sans Syriac Eastern"/>
          <w:spacing w:val="20"/>
          <w:w w:val="90"/>
          <w:sz w:val="40"/>
          <w:szCs w:val="40"/>
        </w:rPr>
        <w:t>續二</w:t>
      </w:r>
      <w:r>
        <w:rPr>
          <w:rFonts w:eastAsia="華康楷書體W7(P);Noto Sans Syriac Eastern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師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：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推薦理由：</w:t>
            </w:r>
            <w:r>
              <w:rPr>
                <w:rFonts w:eastAsia="華康楷書體W7;Noto Sans Syriac Easter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著重於學生家境清寒具體事實之描述</w:t>
            </w:r>
            <w:r>
              <w:rPr>
                <w:rFonts w:eastAsia="華康楷書體W7;Noto Sans Syriac Eastern"/>
              </w:rPr>
              <w:t>)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</w:rPr>
            </w:r>
          </w:p>
          <w:p>
            <w:pPr>
              <w:pStyle w:val="Normal"/>
              <w:ind w:right="672" w:hanging="0"/>
              <w:rPr>
                <w:rFonts w:eastAsia="華康楷書體W7;Noto Sans Syriac Easter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導師簽名：</w:t>
            </w:r>
          </w:p>
          <w:p>
            <w:pPr>
              <w:pStyle w:val="Normal"/>
              <w:rPr>
                <w:rFonts w:eastAsia="華康楷書體W7;Noto Sans Syriac Eastern"/>
                <w:sz w:val="20"/>
              </w:rPr>
            </w:pPr>
            <w:r>
              <w:rPr>
                <w:rFonts w:eastAsia="華康楷書體W7;Noto Sans Syriac Eastern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Noto Sans Syriac Eastern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大學錄取通知書（大一學生）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Noto Sans Syriac Eastern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成績單正本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Noto Sans Syriac Eastern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戶口名簿影本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Noto Sans Syriac Eastern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政府機關核發之低收入戶或中低收入戶證明影本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Noto Sans Syriac Eastern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蓋有該學期註冊戳記之學生證正、反面影本乙份或該學期之在學證明書。</w:t>
            </w:r>
          </w:p>
          <w:p>
            <w:pPr>
              <w:pStyle w:val="Normal"/>
              <w:rPr>
                <w:rFonts w:eastAsia="華康楷書體W7;Noto Sans Syriac Eastern"/>
              </w:rPr>
            </w:pPr>
            <w:r>
              <w:rPr>
                <w:rFonts w:eastAsia="華康楷書體W7;Noto Sans Syriac Eastern"/>
                <w:sz w:val="40"/>
                <w:szCs w:val="40"/>
              </w:rPr>
              <w:t>□</w:t>
            </w:r>
            <w:r>
              <w:rPr>
                <w:rFonts w:eastAsia="華康楷書體W7;Noto Sans Syriac Eastern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Noto Sans Syriac Eastern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altName w:val="Noto Sans Syriac Eastern"/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Noto Sans Syriac Eastern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Noto Sans Syriac Eastern" w:hAnsi="華康楷書體W5;Noto Sans Syriac Eastern" w:eastAsia="華康楷書體W5;Noto Sans Syriac Eastern" w:cs="Times New Roman"/>
      <w:sz w:val="28"/>
      <w:szCs w:val="20"/>
    </w:rPr>
  </w:style>
  <w:style w:type="character" w:styleId="3">
    <w:name w:val="本文縮排 3 字元"/>
    <w:qFormat/>
    <w:rPr>
      <w:rFonts w:ascii="華康楷書體W5;Noto Sans Syriac Eastern" w:hAnsi="華康楷書體W5;Noto Sans Syriac Eastern" w:eastAsia="華康楷書體W5;Noto Sans Syriac Easter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Noto Sans Syriac Eastern" w:cs="Times New Roman"/>
    </w:rPr>
  </w:style>
  <w:style w:type="character" w:styleId="Style16">
    <w:name w:val="頁尾 字元"/>
    <w:qFormat/>
    <w:rPr>
      <w:rFonts w:ascii="Times New Roman" w:hAnsi="Times New Roman" w:eastAsia="華康楷書體W5;Noto Sans Syriac Easter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Arial Unicode MS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Noto Sans Syriac Eastern" w:hAnsi="華康楷書體W5;Noto Sans Syriac Eastern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Noto Sans Syriac Eastern" w:hAnsi="華康楷書體W5;Noto Sans Syriac Easter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1:00Z</dcterms:created>
  <dc:creator>Tenyi</dc:creator>
  <dc:description/>
  <cp:keywords/>
  <dc:language>en-US</dc:language>
  <cp:lastModifiedBy>papago1220@ncu.edu.tw</cp:lastModifiedBy>
  <cp:lastPrinted>2018-01-05T12:02:00Z</cp:lastPrinted>
  <dcterms:modified xsi:type="dcterms:W3CDTF">2019-08-22T06:11:00Z</dcterms:modified>
  <cp:revision>2</cp:revision>
  <dc:subject/>
  <dc:title>勤學獎學金申請辦法</dc:title>
</cp:coreProperties>
</file>