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國立中央大學土木工程學系博士班研究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在學期間學習成果進度檢核表</w: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學號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5"/>
        <w:gridCol w:w="1515"/>
        <w:gridCol w:w="2880"/>
        <w:gridCol w:w="1560"/>
        <w:gridCol w:w="1560"/>
        <w:gridCol w:w="1560"/>
      </w:tblGrid>
      <w:tr>
        <w:trPr>
          <w:trHeight w:val="106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簽名</w:t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成立指導委員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審核讀書計畫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修課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學通知書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委員會委員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書計畫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委員會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學年第二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學期成績單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學年第一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工作進度書面報告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學年第二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委員會會議記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報告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成績報告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立學位考試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立學位考試委員會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記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記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記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考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務會議同意論文考試記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3:24:00Z</dcterms:created>
  <dc:creator>P3450</dc:creator>
  <dc:description/>
  <cp:keywords/>
  <dc:language>en-US</dc:language>
  <cp:lastModifiedBy>ivan</cp:lastModifiedBy>
  <dcterms:modified xsi:type="dcterms:W3CDTF">2005-09-02T04:03:00Z</dcterms:modified>
  <cp:revision>5</cp:revision>
  <dc:subject/>
  <dc:title>國立中央大學土木工程學系博士班研究生</dc:title>
</cp:coreProperties>
</file>