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</w:t>
      </w:r>
      <w:r>
        <w:rPr>
          <w:rFonts w:eastAsia="華康隸書體W7;新細明體"/>
          <w:sz w:val="22"/>
        </w:rPr>
        <w:t>自行裁開，交考試委員評分</w:t>
      </w:r>
      <w:r>
        <w:rPr/>
        <w:t>------------------------------------------------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/>
      </w:pPr>
      <w:r>
        <w:rPr/>
        <w:t>------------------------------------------------</w:t>
      </w:r>
      <w:r>
        <w:rPr>
          <w:rFonts w:eastAsia="華康隸書體W7;新細明體"/>
          <w:sz w:val="22"/>
        </w:rPr>
        <w:t>自行裁開，交考試委員評分</w:t>
      </w:r>
      <w:r>
        <w:rPr/>
        <w:t>-----------------------------------------------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/>
      </w:pPr>
      <w:r>
        <w:rPr/>
        <w:t>------------------------------------------------</w:t>
      </w:r>
      <w:r>
        <w:rPr>
          <w:rFonts w:eastAsia="華康隸書體W7;新細明體"/>
          <w:sz w:val="22"/>
        </w:rPr>
        <w:t>自行裁開，交考試委員評分</w:t>
      </w:r>
      <w:r>
        <w:rPr/>
        <w:t>------------------------------------------------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/>
      </w:pPr>
      <w:r>
        <w:rPr/>
        <w:t>---------------------------------------------</w:t>
      </w:r>
      <w:r>
        <w:rPr>
          <w:rFonts w:eastAsia="華康隸書體W7;新細明體"/>
          <w:sz w:val="22"/>
        </w:rPr>
        <w:t>自行裁開，交考試委員評分</w:t>
      </w:r>
      <w:r>
        <w:rPr/>
        <w:t>------------------------------------------------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/>
      </w:pPr>
      <w:r>
        <w:rPr/>
        <w:t>----------------------------------------------</w:t>
      </w:r>
      <w:r>
        <w:rPr>
          <w:rFonts w:eastAsia="華康隸書體W7;新細明體"/>
          <w:sz w:val="22"/>
        </w:rPr>
        <w:t>自行裁開，交考試委員評分</w:t>
      </w:r>
      <w:r>
        <w:rPr/>
        <w:t>------------------------------------------------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7;新細明體"/>
                                <w:sz w:val="22"/>
                              </w:rPr>
                            </w:pPr>
                            <w:r>
                              <w:rPr>
                                <w:rFonts w:eastAsia="華康隸書體W7;新細明體" w:cs="華康隸書體W7;新細明體" w:ascii="華康隸書體W7;新細明體" w:hAnsi="華康隸書體W7;新細明體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華康隸書體W7;新細明體"/>
                                <w:sz w:val="22"/>
                              </w:rPr>
                              <w:t>評分條請貼於學位考試卷背面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7;新細明體"/>
                                <w:sz w:val="22"/>
                              </w:rPr>
                            </w:pPr>
                            <w:r>
                              <w:rPr>
                                <w:rFonts w:eastAsia="華康隸書體W7;新細明體"/>
                                <w:sz w:val="22"/>
                              </w:rPr>
                              <w:drawing>
                                <wp:inline distT="0" distB="0" distL="0" distR="0">
                                  <wp:extent cx="1645920" cy="311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04" r="-2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隸書體W7;新細明體"/>
                          <w:sz w:val="22"/>
                        </w:rPr>
                      </w:pPr>
                      <w:r>
                        <w:rPr>
                          <w:rFonts w:eastAsia="華康隸書體W7;新細明體" w:cs="華康隸書體W7;新細明體" w:ascii="華康隸書體W7;新細明體" w:hAnsi="華康隸書體W7;新細明體"/>
                          <w:sz w:val="22"/>
                        </w:rPr>
                        <w:t>※</w:t>
                      </w:r>
                      <w:r>
                        <w:rPr>
                          <w:rFonts w:eastAsia="華康隸書體W7;新細明體"/>
                          <w:sz w:val="22"/>
                        </w:rPr>
                        <w:t>評分條請貼於學位考試卷背面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隸書體W7;新細明體"/>
                          <w:sz w:val="22"/>
                        </w:rPr>
                      </w:pPr>
                      <w:r>
                        <w:rPr>
                          <w:rFonts w:eastAsia="華康隸書體W7;新細明體"/>
                          <w:sz w:val="22"/>
                        </w:rPr>
                        <w:drawing>
                          <wp:inline distT="0" distB="0" distL="0" distR="0">
                            <wp:extent cx="1645920" cy="311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04" r="-2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50:00Z</dcterms:created>
  <dc:creator>註冊組--周瑞蓉</dc:creator>
  <dc:description/>
  <cp:keywords/>
  <dc:language>en-US</dc:language>
  <cp:lastModifiedBy>User</cp:lastModifiedBy>
  <cp:lastPrinted>1999-12-28T11:21:00Z</cp:lastPrinted>
  <dcterms:modified xsi:type="dcterms:W3CDTF">2020-05-11T02:21:00Z</dcterms:modified>
  <cp:revision>5</cp:revision>
  <dc:subject/>
  <dc:title>3-08 學位考試評分條  </dc:title>
</cp:coreProperties>
</file>